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GA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GA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JUAN BO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JUAN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