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N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N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22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22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5452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5452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5442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5442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toraldelosvad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toraldelosvad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VESÍA DE MARIANO REMACH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VESÍA DE MARIANO REMACH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al de los V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al de los V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