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ORMA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ORMA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22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22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STORGA , Nº 13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STORGA , Nº 13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