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DANGOS DEL PÁ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DANGOS DEL PÁ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DE LA CONSTITUCIÓ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DE LA CONSTITUCIÓ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dangos del Pa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dangos del Pa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