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HOP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HOP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 para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 para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