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QUIL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QUIL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ERAS, N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ERAS, N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quil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quil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