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eu Farran - ZER Monts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eu Farran - ZER Mont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550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550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550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550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0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0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bez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bez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