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ià-Compa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ià-Comp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0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0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90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90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0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0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gustí R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gustí R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