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Blai - ZER Serra Llar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Blai - ZER Serra Llar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0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02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4261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4261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028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028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e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e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ger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ger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