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Alins - ZER Alt Pallars Sobi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Alins - ZER Alt Pallars Sobi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24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24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3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3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