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ció 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ció 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 98 06 55, 973 98 06 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 98 06 55, 973 98 06 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info.instituciolleida.org/c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info.instituciolleida.org/c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leccio@institucio.net, terraferma@institucio.org, arabell@instituci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leccio@institucio.net, terraferma@institucio.org, arabell@instituci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leida, 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leida, 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ic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i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ard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ard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