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ocencio Pardos - ZER Pon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ocencio Pardos - ZER 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485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485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5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5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5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5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1 i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1 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la 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la 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