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da - ZER Val d'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da - ZER Val d'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4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4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5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5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Estudi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Estudi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r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r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