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bi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bi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0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0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1600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1600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1600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1600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060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060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ossend Viga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ossend Viga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b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b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