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Plan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Plan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00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00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00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00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xtec.cat/escolaelsplanell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xtec.cat/escolaelsplanell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063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063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Montsoni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Montsoni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sa de S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sa de S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