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Guardiola - ZER El Rom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Guardiola - ZER El Roma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2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2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6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6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Mare de Dé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Mare de D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ntiu de 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ntiu de 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