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Aspa-ZER Vall de l'Arany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Aspa-ZER Vall de l'Arany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22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22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68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68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Sant Sebast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Sant Sebast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