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Tartareu - ZER Monts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Tartareu - ZER Mont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0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0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541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541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071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071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. de l'Esglési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. de l'Esglési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tar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tar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