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scola Pia de 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scola Pia de 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000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0008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457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457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345047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345047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balaguer.escolapia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balaguer.escolapia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alaguer@escolapia.cat, c50008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alaguer@escolapia.cat, c50008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Barcelona, 73-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Barcelona, 73-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5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lagu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lagu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lei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lei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