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ostra Senyora del Ca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ostra Senyora del Car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0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08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082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082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ahuja, 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ahuja,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lagu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lag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