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Vallfogona de Balagu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Vallfogona de Balag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0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08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4436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4436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4453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4453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084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084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Formación Profe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Formación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inca l'Empal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inca l'Empal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fogona de Balagu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fogona de Balag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AGR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AGR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rdin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rdin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ducción Agropecu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ducción Agropecu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