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o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o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6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6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8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8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Castell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Castell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