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on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on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86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86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586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586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09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09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onavist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onavist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3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caire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caire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