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artomeu - ZER Espernall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artomeu - ZER Espernal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10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10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0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0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mènec Carden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mènec Carden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munt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munt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