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0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0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leid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leid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 de S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 de S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