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s Abdó i Senén - ZER La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s Abdó i Senén - ZER La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3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3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1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1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o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