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th Leon - ZER Val d'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th Leon - ZER Val d'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0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0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1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1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f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f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Bo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Bo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