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re de Déu de Montserr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re de Déu de Montserr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0011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0011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5001151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5001151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Mare de Déu de Montserrat,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Mare de Déu de Montserrat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es Borges Blan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es Borges Blan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le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le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