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s Rius-ZER El Jo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s Rius-ZER El Jo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20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20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2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2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ant Isidr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ant Isidr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