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-Ciutat - ZER Urg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-Ciutat - ZER Urg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60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60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60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60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2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2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si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si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ciu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ciu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