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- ZER Serr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- ZER Serr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28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28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2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2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 Anton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 Anton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e Farf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e Farf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