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 Crusat - ZER Vall de l'Arany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 Crusat - ZER Vall de l'Arany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2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2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3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3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ere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ere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g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g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