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cel de Cervera - ZER Ped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cel de Cervera - ZER Ped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56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56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4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4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pluga C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pluga C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