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26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26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26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26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5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5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a Clos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a Clos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rri d'A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rri d'A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