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yons d'Urgell - ZER Plaurc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yons d'Urgell - ZER Plaurc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1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1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6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6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d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d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