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Granadella - ZER El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Granadella - ZER El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33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33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7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7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les Escole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les Escole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rana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rana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