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uimerà - ZER Guiciver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uimerà - ZER Guiciver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03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03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7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7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Salu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Salu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