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Faus i Este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Faus i Est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50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50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resident Lluis Companys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resident Lluis Companys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s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s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