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Sebastià - ZER Serra Lla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Sebastià - ZER Serra Lla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613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613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179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179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Professor Gimen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Professor Gimen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vars de Nog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vars de Nog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