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l'H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l'H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803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803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8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8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Barbens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Barbens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vars d'Ur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vars d'Ur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