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eso - ZER Pallars Juss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eso - ZER Pallars Juss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64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64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8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8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rtal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rtal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