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pígol - ZER Garrigues Al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pígol - ZER Garrigues A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28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28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9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9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'Espor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'Espor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n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nc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