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Farr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Farr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02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02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19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19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Barbastre, 2 (La Borde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Barbastre, 2 (La Borde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