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Gard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Gard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71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71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0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0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sinyo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sinyo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