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s Eli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s El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1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1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1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1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0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0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Cecil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Cecil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