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54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54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549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549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207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207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vallers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vallers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