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í Morera i Gal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í Morera i Galí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0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0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Onze de Setembre, 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Onze de Setembre,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