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-elcarme-lleid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-elcarme-lleid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ostal de la Bordeta, 11 (La Bord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ostal de la Bordeta, 11 (La Bord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