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piscopal-Mare de Déu de l'Acadè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piscopal-Mare de Déu de l'Acadè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6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6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r. Combelles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r. Combelles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de Edific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de Ed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