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ràctique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ràctique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72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72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664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664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26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26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llester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llester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